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1 al desenvolupament de les competències bàsiques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>
                <w:i/>
                <w:i/>
                <w:sz w:val="19"/>
                <w:szCs w:val="19"/>
                <w:lang w:val="ca-ES"/>
              </w:rPr>
            </w:pPr>
            <w:r>
              <w:rPr>
                <w:i/>
                <w:sz w:val="19"/>
                <w:szCs w:val="19"/>
                <w:lang w:val="ca-ES"/>
              </w:rPr>
              <w:t>Es garanteix per mitjà dels diversos continguts que es desenvolupen al llarg del tema.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  <w:lang w:val="ca-ES"/>
              </w:rPr>
            </w:pPr>
            <w:r>
              <w:rPr>
                <w:i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l’estructura de les narracions i identificar-la quan en trobem una. (Lectura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emoritzar regles que ens permeten accentuar correctament les paraules. (Pàg. 8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reballar la derivació amb l'ús de sufixos. (Pàg. 9, Act. 20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ntendre bé el que ens transmet un text. (Pàg. 10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r un dictat abans de fer-lo, descobrint les dificultats que presenta i preparant-les. (Pàg. 14, Dictat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licar una història que haguem viscut. (Pàg. 12, Act. 25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si una narració determinada ens presenta un fet real o imaginari. (Pàg. 4, Act. 2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la informació que ens transmet una notícia. (Pàg. 5, Act. 10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la importància dels gestos en la comunicació i desenvolupar mecanismes per a entendre’ls. (Pàg. 7, Act. 14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Descobrir la informació que ens aporta una sèrie de vinyetes i saber-la explicar oralment. (Pàg. 11, Act. 23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les característiques d’un conte ambientat en un altre país. (Lectura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els elements que intervenen en un acte de comunicació. (Pàg. 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els tipus de roba que es poden portar a l’hivern. (Pàg. 13, Act. 3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néixer una ciutat que té elements declarats Patrimoni de la Humanitat. (Pàg. 15, Act. 1) 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</w:tbl>
    <w:p>
      <w:pPr>
        <w:pStyle w:val="GuiPT"/>
        <w:numPr>
          <w:ilvl w:val="0"/>
          <w:numId w:val="0"/>
        </w:numPr>
        <w:spacing w:before="100" w:after="0"/>
        <w:ind w:left="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spacing w:before="100" w:after="0"/>
        <w:ind w:left="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spacing w:before="100" w:after="0"/>
        <w:ind w:left="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spacing w:before="100" w:after="0"/>
        <w:ind w:left="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spacing w:before="100" w:after="0"/>
        <w:ind w:left="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spacing w:before="240" w:after="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ca-ES"/>
              </w:rPr>
              <w:t>Tema 1</w:t>
            </w:r>
          </w:p>
        </w:tc>
        <w:tc>
          <w:tcPr>
            <w:tcW w:w="729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Llibre de l’alumnat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Guia didàctica Tema 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mprendre una narració fantàstica i el seu contingut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 a 5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4 a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dentificar els elements bàsics d’una situació comunicativa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Pàg.: 6, 7 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8,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>Accentuar correctament cada tipus de paraula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Pàg.: 8 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>Conéixer l'estructura d'una paraula: lexemes i morfem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. 9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Narrar esdeveniments per escrit, presents i passat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, 11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,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xplicar una història respectant l'estructura que ha de presentar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. 12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spacing w:before="0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Llegir un text narratiu i entendre els continguts que presen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Aprendre mecanismes per a sol·licitar i donar informació correctam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Reconéixer els elements nuclears de qualsevol acte comunicatiu: emissor, receptor i missatg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/>
            </w:pPr>
            <w:r>
              <w:rPr>
                <w:rFonts w:cs="Arial"/>
                <w:sz w:val="19"/>
                <w:szCs w:val="19"/>
                <w:lang w:val="ca-ES"/>
              </w:rPr>
              <w:t>Identificar, emetre i descodificar missatges que utilitzen sistemes de comunicació no verb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Conéixer les regles generals d'accentu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 xml:space="preserve">Identificar l'estructura de la paraula i ampliar el vocabulari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Narrar esdeveniments reals ordenadament seguint unes pautes d'escrip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 xml:space="preserve">Utilitzar nexes temporals que cohesionen les narracions pròpies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00"/>
                <w:spacing w:val="-4"/>
                <w:sz w:val="21"/>
                <w:szCs w:val="19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21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spacing w:before="60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 xml:space="preserve">Lectura d’un text narratiu i comprensió del seu contingut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Resposta d’una sèrie de preguntes sobre la lectura que s’ha fe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Indicació si la lectura expressa un fet real o no, i per què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/>
            </w:pPr>
            <w:r>
              <w:rPr>
                <w:rFonts w:cs="Arial"/>
                <w:sz w:val="19"/>
                <w:szCs w:val="19"/>
                <w:lang w:val="ca-ES"/>
              </w:rPr>
              <w:t xml:space="preserve">Canvi de les paraules destacades en una sèrie de frases pels sinònims que hi correspone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/>
            </w:pPr>
            <w:r>
              <w:rPr>
                <w:rFonts w:cs="Arial"/>
                <w:sz w:val="19"/>
                <w:szCs w:val="19"/>
                <w:lang w:val="ca-ES"/>
              </w:rPr>
              <w:t>Explicació del que hauríem fet nosaltres davant d’una hipotètica situació que es presen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Lectura d’un text explicatiu sobre els elements de la comunic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Comunicació amb gestos d’una sèrie de missatges que es present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 xml:space="preserve">Lectura d’un text sobre les regles generals d’accentuació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 xml:space="preserve">Accentuació de les paraules d’un text que ho necessiten, i classificació de paraules en planes o esdrúixol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Afegit de prefixos i sufixos a una sèrie de lexemes per tal de formar noves parau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 xml:space="preserve">Relació de paraules amb el seu significat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 xml:space="preserve">Lectura d’un text explicatiu sobre les diverses parts de què consta una narració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Compleció d’una graella amb les paraules que podem extraure d’un 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 xml:space="preserve">Explicació per escrit de la història que veiem representada en unes vinyet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 xml:space="preserve">Escriptura de les parts que falten en una narració, a partir de la lectura del seu final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/>
            </w:pPr>
            <w:r>
              <w:rPr>
                <w:rFonts w:cs="Arial"/>
                <w:sz w:val="19"/>
                <w:szCs w:val="19"/>
                <w:lang w:val="ca-ES"/>
              </w:rPr>
              <w:t xml:space="preserve">Explicació a classe d'una història que ens haja ocorregut o que haja passat als nostres par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 xml:space="preserve">Càlcul dels animals que tenim a casa, a partir de la resolució d’una endevinalla que es plantej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 xml:space="preserve">Lectura d'un fulletó sobre la ciutat d'Elx, observant el seu patrimoni monumental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spacing w:before="0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Observar si lligen un text dialogat i n'entenen el significat i les característiqu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 xml:space="preserve">Valorar que identifiquen l'emissor, el receptor i el missatge en una situació comu-nicativ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/>
            </w:pPr>
            <w:r>
              <w:rPr>
                <w:rFonts w:cs="Arial"/>
                <w:sz w:val="19"/>
                <w:szCs w:val="19"/>
                <w:lang w:val="ca-ES"/>
              </w:rPr>
              <w:t>Veure si reconeixen diversos elements comunicatius per a transmetre un missatg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 xml:space="preserve">Escatir si classifiquen paraules segons que siguen agudes, planes o esdrúixol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Valorar que escriguen l'accent que falta en una sèrie de parau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Analitzar si poden escriure una narració a partir de l'observació d'unes vinyetes.</w:t>
            </w:r>
            <w:r>
              <w:rPr>
                <w:sz w:val="19"/>
                <w:szCs w:val="19"/>
                <w:lang w:val="ca-ES"/>
              </w:rPr>
              <w:t xml:space="preserve">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s galls de Strausfaëgen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2190</wp:posOffset>
              </wp:positionH>
              <wp:positionV relativeFrom="page">
                <wp:posOffset>-6762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6480">
                        <a:solidFill>
                          <a:srgbClr val="ffffcc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t" o:allowincell="f" style="position:absolute;margin-left:-79.75pt;margin-top:-53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ffffcc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Plantes carnívor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s galls de Strausfaëgen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Guionredondoact">
    <w:name w:val="guion redondoact"/>
    <w:basedOn w:val="Normal"/>
    <w:qFormat/>
    <w:pPr>
      <w:numPr>
        <w:ilvl w:val="0"/>
        <w:numId w:val="3"/>
      </w:numPr>
      <w:tabs>
        <w:tab w:val="clear" w:pos="709"/>
        <w:tab w:val="left" w:pos="227" w:leader="none"/>
      </w:tabs>
      <w:spacing w:lineRule="exact" w:line="230" w:before="60" w:after="0"/>
      <w:jc w:val="both"/>
    </w:pPr>
    <w:rPr>
      <w:rFonts w:ascii="Helvetica" w:hAnsi="Helvetica" w:cs="Helvetic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4:27:00Z</dcterms:created>
  <dc:creator>.</dc:creator>
  <dc:description/>
  <dc:language>en-US</dc:language>
  <cp:lastModifiedBy>Albert cots</cp:lastModifiedBy>
  <cp:lastPrinted>2008-07-02T00:59:00Z</cp:lastPrinted>
  <dcterms:modified xsi:type="dcterms:W3CDTF">2012-09-03T17:01:00Z</dcterms:modified>
  <cp:revision>209</cp:revision>
  <dc:subject/>
  <dc:title>PRESENTACIÓN</dc:title>
</cp:coreProperties>
</file>